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8364"/>
      </w:tblGrid>
      <w:tr>
        <w:trPr>
          <w:trHeight w:val="8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pacing w:val="58"/>
              </w:rPr>
            </w:pPr>
            <w:r>
              <w:rPr>
                <w:rFonts w:cs="Comic Sans MS" w:ascii="Comic Sans MS" w:hAnsi="Comic Sans MS"/>
                <w:b/>
                <w:color w:val="0000FF"/>
                <w:spacing w:val="5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 (G2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Modulo da compilarsi  a cura di A.T.I./Consorzi di  Impres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o per richiesta di ammissione a firme  congiun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allegare alla dichiarazione Mod. 1 dell’Impresa Capogruppo/Consorzio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PROCEDURA APERTA PER IL SERVIZIO DI REFEZIONE SCOLASTICA PER LA SCUOLA DELL’INFANZIA DI VIA GIOVANNI XXIII, LA SCUOLA DELL'INFANZIA DI VIA XX SETTEMBRE E L'ASILO NIDO COMUNALE “TOPOLINO” DEL COMUNE DI TORTORETO (TE), PER GLI AA.SS. -2020/2021-2021/2022 E 2022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il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  dell’Impresa Capogruppo/Consorzio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l’ammissione alla gara in oggetto unitamente alle  imprese di seguito indicate,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A.T.I.</w:t>
      </w:r>
    </w:p>
    <w:p>
      <w:pPr>
        <w:pStyle w:val="Corpodeltesto3"/>
        <w:rPr/>
      </w:pPr>
      <w:r>
        <w:rPr>
          <w:sz w:val="22"/>
          <w:szCs w:val="22"/>
        </w:rPr>
        <w:t>e, in caso  di aggiudicazione, di conformarsi alla disciplina prevista dagli articoli 45 e successivi del D.Lgs. n.50/2016 conferendo mandato collettivo speciale con rappresentanza alla società qualificata come capogruppo , la quale stipulerà il contratto in nome e per conto proprio e delle mand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ORZIO DI IMPRE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ndicare la parte di servizio che svolgerà ciascun componente l’A.T.I./Consorz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2460"/>
        <w:gridCol w:w="1620"/>
        <w:gridCol w:w="17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Socia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 di servizio effettu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ogrupp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Società</w:t>
        <w:tab/>
        <w:t>__________________________________________</w:t>
        <w:tab/>
        <w:tab/>
        <w:t xml:space="preserve">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gale Rappresentante</w:t>
        <w:tab/>
        <w:tab/>
        <w:t xml:space="preserve">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________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 xml:space="preserve">____________________________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     _____________________________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uddetta dichiarazione deve essere allegata copia fotostatica del documento di identità del soggetto firmatario.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4:00Z</dcterms:created>
  <dc:creator>Utente</dc:creator>
  <dc:description/>
  <cp:keywords/>
  <dc:language>en-US</dc:language>
  <cp:lastModifiedBy>Claudio Ettorre</cp:lastModifiedBy>
  <cp:lastPrinted>2016-12-20T14:08:00Z</cp:lastPrinted>
  <dcterms:modified xsi:type="dcterms:W3CDTF">2020-07-15T11:00:00Z</dcterms:modified>
  <cp:revision>7</cp:revision>
  <dc:subject/>
  <dc:title>   </dc:title>
</cp:coreProperties>
</file>